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 по профилактике суицидального поведения несовершеннолетн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мировым данным, большой процент суицидальных попыток совершаются в молодом возрасте. Специалисты разделяют такие попытки на: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истинные, демонстративные и шантаж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ю демонстративных, шантажных попыток является стремление добиться определенной цели, либо стремление обратить на себя внимание. Также это может быть ярким выражением протеста против трудной, тяжелой для человека ситуации. У детей и подростков понятие о смерти еще не зрелое, а способов конструктивного разрешения трудных жизненных ситуаций еще не достаточно в силу небогатого жизненного опыта. Им кажется, ситуация тупиковая и только лишив себя жизни, можно облегчить свое страдание или разрешить какие-то вопросы в свою пользу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И суицид – это крик о помощи!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Есть еще один не маловажный фактор - это влияние окружающих сверстников. Подросток совершает суицидальную попытку «за кампанию», т.е. решение не обдуманно, а продиктовано готовностью поддержать друзей, стремлением быть «как вс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более опасными являются истинные суицидальные попытки. Здесь речь идет о тяжелых душевных переживаниях, сильном стрессе, выраженной депрессии. Истинными причинами могут бы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удности в сфере человеческих отношений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чужденность от социальной среды – подростка не принимают сверстники. Возникает       ощущение одиночества, отчуждение. Страдание является очень сильным, так как не удовлетворяются возрастные потребности в понимании, принят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илие – как физическое, так и моральное. Тогда возникает ощущение безысходности, напря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льный стресс – в частности, смерть или расставание с близким человеком.</w:t>
      </w:r>
    </w:p>
    <w:p>
      <w:pPr>
        <w:pStyle w:val="Normal"/>
        <w:ind w:left="6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вержены риску суицида дети и подростки с определенными психологическими особенностями :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моционально чувствительные, ранимые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йчивые в трудных ситуациях и одновременно, неспособные к компромиссам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гибкие в общении. Способы взаимодействия с окружающими достаточно однотипны и прямолинейны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ные к импульсивным, эмоциональным, необдуманным поступкам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ные к сосредоточенности на эмоциональной проблеме и к формированию сверхзначимого отношения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ссимистичные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кнутые, имеющие ограниченный круг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щайте внимание на эмоциональное состояние вашего ребенка. Общайтесь, обсуждайте проблемы. Учите разрешать их, внушайте оптимизм. Если вы не справляетесь сами, чувствуете неблагополучие в социальной, эмоциональной сфере вашего ребенка, не стесняйтесь обращаться за помощью. Не стоит полагаться на время - что все само собой пройдет и наладится. Проявите бдительность. Специалисты помогут облегчить страдание вашего ребенка, помогут найти выход из трудной ситу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71" w:hanging="5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0:00Z</dcterms:created>
  <dc:creator>ADMIN</dc:creator>
  <dc:description/>
  <cp:keywords/>
  <dc:language>en-US</dc:language>
  <cp:lastModifiedBy>User</cp:lastModifiedBy>
  <dcterms:modified xsi:type="dcterms:W3CDTF">2024-10-16T06:10:00Z</dcterms:modified>
  <cp:revision>2</cp:revision>
  <dc:subject/>
  <dc:title/>
</cp:coreProperties>
</file>